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Mayan Civiliza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he classical period of Mayan civilization lasted from around 250 A.D. to 900 A.D. 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35"/>
        <w:gridCol w:w="162"/>
        <w:gridCol w:w="2389"/>
        <w:gridCol w:w="2376"/>
        <w:gridCol w:w="2903"/>
      </w:tblGrid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rchitects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stronomy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alendar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glyphs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esoamerica</w:t>
            </w:r>
          </w:p>
        </w:tc>
        <w:tc>
          <w:tcPr>
            <w:tcW w:w="238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observed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obsidian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aper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yramids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ikal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rade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zero</w:t>
            </w:r>
          </w:p>
        </w:tc>
      </w:tr>
      <w:tr>
        <w:trPr>
          <w:trHeight w:val="2762" w:hRule="atLeast"/>
        </w:trPr>
        <w:tc>
          <w:tcPr>
            <w:tcW w:w="2635" w:type="dxa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32"/>
                <w:szCs w:val="32"/>
              </w:rPr>
            </w:pPr>
            <w:r>
              <w:rPr>
                <w:rFonts w:cs="Georgia" w:ascii="Georgia" w:hAnsi="Georgia"/>
                <w:color w:val="666666"/>
                <w:sz w:val="32"/>
                <w:szCs w:val="32"/>
              </w:rPr>
              <w:drawing>
                <wp:inline distT="0" distB="0" distL="0" distR="0">
                  <wp:extent cx="157988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Mayan Civilization developed in the rainforests of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 where the Mayas built large cities out of stone. The Mayas were expert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, building temples, palaces, and even ball courts. In one city alone, the city of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, the remains of thousands of buildings have been found including six large temples in the shape of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 w:before="0" w:after="12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They developed a system of writing using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 similar to Egyptian hieroglyphics where pictures represented words. They carved these glyphs into stone and or wrote them on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 made from the bark of fig trees. 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The Mayas were also interested in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. They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 the stars and planets in the night sky and developed a very accurat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 that had 365 days. </w:t>
      </w:r>
    </w:p>
    <w:p>
      <w:pPr>
        <w:pStyle w:val="Normal"/>
        <w:spacing w:lineRule="auto" w:line="360" w:before="0" w:after="120"/>
        <w:rPr/>
      </w:pPr>
      <w:r>
        <w:rPr>
          <w:rFonts w:cs="Georgia" w:ascii="Georgia" w:hAnsi="Georgia"/>
          <w:sz w:val="32"/>
          <w:szCs w:val="32"/>
        </w:rPr>
        <w:t xml:space="preserve">In mathematics, the Mayas developed a number system that included a symbol for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. They could write any number using just the symbols for zero, one and five.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32"/>
          <w:szCs w:val="32"/>
        </w:rPr>
        <w:t xml:space="preserve">The Mayas had a well-developed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economy. Lowland cities traded rubber, cotton and cocoa beans (used for making chocolate) for jade and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found near highland cities.  </w:t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8:00Z</dcterms:created>
  <dc:creator>Chris Gunn</dc:creator>
  <dc:description/>
  <cp:keywords/>
  <dc:language>en-US</dc:language>
  <cp:lastModifiedBy>chris</cp:lastModifiedBy>
  <dcterms:modified xsi:type="dcterms:W3CDTF">2011-02-19T01:55:00Z</dcterms:modified>
  <cp:revision>5</cp:revision>
  <dc:subject>Grade 6 Social Studies</dc:subject>
  <dc:title>Mayan Civilization</dc:title>
</cp:coreProperties>
</file>