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Inca Civiliz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ca civilization developed in South America from around 1200 to 1533 A.D. </w:t>
      </w:r>
    </w:p>
    <w:tbl>
      <w:tblPr>
        <w:tblW w:w="1055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2268"/>
        <w:gridCol w:w="121"/>
        <w:gridCol w:w="2376"/>
        <w:gridCol w:w="299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nd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griculture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ultivated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iversity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achu Picchu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edicine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acific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tone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urgery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omatoes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ade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orldwide</w:t>
            </w:r>
          </w:p>
        </w:tc>
      </w:tr>
      <w:tr>
        <w:trPr>
          <w:trHeight w:val="2762" w:hRule="atLeast"/>
        </w:trPr>
        <w:tc>
          <w:tcPr>
            <w:tcW w:w="506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310515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8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  <w:t>The City of Machu Picchu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Inca empire was located in South America between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mountains and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Ocean. Their empire was connected by thousands of kilometers of roads that allowe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to develop between the highlands and the coast. 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The Incas were skilled workers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. An excellent example of Inca engineering can still be seen in the stone city of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>, built high in the Andes Mountains.</w:t>
      </w:r>
    </w:p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nca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was well-developed. They had a great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f crops to sustain them. They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around seventy crops including corn, chili peppers, cotton,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, peanuts, and potatoes. Many of these crops are now important crop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.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Incas also developed a complex system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They could treat many infections and even performed skull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where they drilled holes in skulls to relieve pressure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drawing>
                <wp:inline distT="0" distB="0" distL="0" distR="0">
                  <wp:extent cx="89281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07:00Z</dcterms:created>
  <dc:creator>Chris Gunn</dc:creator>
  <dc:description/>
  <cp:keywords/>
  <dc:language>en-US</dc:language>
  <cp:lastModifiedBy>chris</cp:lastModifiedBy>
  <dcterms:modified xsi:type="dcterms:W3CDTF">2011-02-20T12:44:00Z</dcterms:modified>
  <cp:revision>7</cp:revision>
  <dc:subject>Grade 6 Social Studies</dc:subject>
  <dc:title>Inca Civilization</dc:title>
</cp:coreProperties>
</file>