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 xml:space="preserve">The Aztec City of Tenochtitlan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he Aztec city of Tenochtitlan dominated Mesoamerica at the time of contact with Spain.</w:t>
      </w:r>
    </w:p>
    <w:tbl>
      <w:tblPr>
        <w:tblW w:w="1055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35"/>
        <w:gridCol w:w="540"/>
        <w:gridCol w:w="2011"/>
        <w:gridCol w:w="2579"/>
        <w:gridCol w:w="810"/>
        <w:gridCol w:w="198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aqueduc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archeologists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causeway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conquest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island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marketplaces</w:t>
            </w:r>
          </w:p>
        </w:tc>
        <w:tc>
          <w:tcPr>
            <w:tcW w:w="2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exico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population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ruins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temples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Tenochtitlan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world</w:t>
            </w:r>
          </w:p>
        </w:tc>
      </w:tr>
      <w:tr>
        <w:trPr>
          <w:trHeight w:val="2222" w:hRule="atLeast"/>
        </w:trPr>
        <w:tc>
          <w:tcPr>
            <w:tcW w:w="317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  <w:drawing>
                <wp:inline distT="0" distB="0" distL="0" distR="0">
                  <wp:extent cx="1956435" cy="214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14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  <w:t>A causeway and bridge leading to Tenochtitlan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Aztec empire was located in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The center of the empire was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 xml:space="preserve">, </w:t>
            </w:r>
            <w:r>
              <w:rPr>
                <w:rFonts w:cs="Georgia" w:ascii="Georgia" w:hAnsi="Georgia"/>
                <w:sz w:val="32"/>
                <w:szCs w:val="32"/>
                <w:lang w:val="en"/>
              </w:rPr>
              <w:t xml:space="preserve">a city built on an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  <w:lang w:val="en"/>
              </w:rPr>
              <w:t xml:space="preserve"> in Lake Texcoco. The city was connected to the mainland by a series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  <w:lang w:val="en"/>
              </w:rPr>
              <w:t xml:space="preserve"> and bridges. At the time of the Spanish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  <w:lang w:val="en"/>
              </w:rPr>
              <w:t xml:space="preserve"> it was the largest and most powerful city in Mesoamerica and it was one of the largest cities in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  <w:lang w:val="en"/>
              </w:rPr>
              <w:t xml:space="preserve">. Most estimates put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  <w:lang w:val="en"/>
              </w:rPr>
              <w:t xml:space="preserve"> of Tenochtitlan at over 200, 000 people.</w:t>
            </w:r>
          </w:p>
        </w:tc>
      </w:tr>
      <w:tr>
        <w:trPr>
          <w:trHeight w:val="2222" w:hRule="atLeast"/>
        </w:trPr>
        <w:tc>
          <w:tcPr>
            <w:tcW w:w="10555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In every district, there wer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to buy and sell goods. Trade from all over the empire came through Tenochtitlan. There were also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that carried freshwater into the city and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where the Aztecs worshipped their gods by sacrificing humans to them. </w:t>
            </w:r>
          </w:p>
        </w:tc>
      </w:tr>
      <w:tr>
        <w:trPr>
          <w:trHeight w:val="2222" w:hRule="atLeast"/>
        </w:trPr>
        <w:tc>
          <w:tcPr>
            <w:tcW w:w="85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After the Spanish conquest, the city was completely </w:t>
            </w:r>
            <w:r>
              <w:rPr>
                <w:rFonts w:cs="Georgia" w:ascii="Georgia" w:hAnsi="Georgia"/>
                <w:sz w:val="32"/>
                <w:szCs w:val="32"/>
              </w:rPr>
              <w:t>destroye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and a Spanish city, Mexico, was built over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. In recent years,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have been able to uncover many of the ruins buried under the streets of Mexico.</w:t>
            </w:r>
          </w:p>
        </w:tc>
        <w:tc>
          <w:tcPr>
            <w:tcW w:w="1980" w:type="dxa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drawing>
                <wp:inline distT="0" distB="0" distL="0" distR="0">
                  <wp:extent cx="1026795" cy="175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43:00Z</dcterms:created>
  <dc:creator>Chris Gunn</dc:creator>
  <dc:description/>
  <dc:language>en-US</dc:language>
  <cp:lastModifiedBy>chris</cp:lastModifiedBy>
  <dcterms:modified xsi:type="dcterms:W3CDTF">2011-02-20T12:43:00Z</dcterms:modified>
  <cp:revision>2</cp:revision>
  <dc:subject>Grade 6 Social Studies</dc:subject>
  <dc:title>Tenochtitlan and Aztec Civilization</dc:title>
</cp:coreProperties>
</file>