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Mesopotamia and the First Citi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ities sprang up in Mesopotamia between 4000 and 3500 B.C. What factors contributed to the growth of cities?</w:t>
      </w:r>
    </w:p>
    <w:tbl>
      <w:tblPr>
        <w:tblW w:w="10580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3243"/>
        <w:gridCol w:w="1431"/>
        <w:gridCol w:w="1290"/>
        <w:gridCol w:w="2308"/>
        <w:gridCol w:w="230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gricultur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building </w:t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anals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ivision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Fertile</w:t>
            </w:r>
          </w:p>
        </w:tc>
        <w:tc>
          <w:tcPr>
            <w:tcW w:w="272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floods</w:t>
            </w:r>
          </w:p>
        </w:tc>
        <w:tc>
          <w:tcPr>
            <w:tcW w:w="230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irrigation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ilt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urplus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igris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der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ziggurats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drawing>
                <wp:inline distT="0" distB="0" distL="0" distR="0">
                  <wp:extent cx="280924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009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A Sumerian city wi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a ziggurat in the center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first cities appeared in Mesopotamia, a region known as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rescent. Two rivers,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nd Euphrates, crossed this region providing water for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When the rivers flooded, they left behin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, which made the soil rich for farming.</w:t>
            </w:r>
          </w:p>
        </w:tc>
      </w:tr>
      <w:tr>
        <w:trPr/>
        <w:tc>
          <w:tcPr>
            <w:tcW w:w="10580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In order to use the rivers for agriculture, the Sumerians developed a system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for watering the crops and protecting their settlements from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The Sumerians made many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, ditches, dams, and dykes to control the flow of water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 success of Sumerian agriculture led to a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of food.  This meant that fewer people were needed to farm. This led to a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of labor since some people could now specialize in other jobs such as crafters, priests an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It also meant that more people were available to work on large projects such as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ity walls or giant pyramid-shaped temples calle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 w:before="240" w:after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1170" w:right="72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0:00Z</dcterms:created>
  <dc:creator>Chris Gunn</dc:creator>
  <dc:description/>
  <cp:keywords/>
  <dc:language>en-US</dc:language>
  <cp:lastModifiedBy>chris</cp:lastModifiedBy>
  <dcterms:modified xsi:type="dcterms:W3CDTF">2011-02-22T13:17:00Z</dcterms:modified>
  <cp:revision>9</cp:revision>
  <dc:subject>Grade 6 Social Studies</dc:subject>
  <dc:title>Ancient Mesopotamia: The First Cities</dc:title>
</cp:coreProperties>
</file>