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Sparta's Militaristic Societ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98"/>
        <w:gridCol w:w="2191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hildre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ity-state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liff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courage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ad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deformed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exercised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even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shields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hirty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training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war</w:t>
            </w:r>
          </w:p>
        </w:tc>
      </w:tr>
      <w:tr>
        <w:trPr>
          <w:trHeight w:val="3212" w:hRule="atLeast"/>
        </w:trPr>
        <w:tc>
          <w:tcPr>
            <w:tcW w:w="2995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drawing>
                <wp:inline distT="0" distB="0" distL="0" distR="0">
                  <wp:extent cx="1750060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053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i/>
                <w:i/>
                <w:color w:val="666666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666666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Sparta was a Greek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_________ 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famous for it for its militaristic way of life. Its soldiers were renowned for their skill an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in battle. They usually fought with large round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nd long spears or short swords. They were told to come back victorious or come back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_________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ll men had to join the military and their military training began when they wer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At the age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, Spartans boys were taken from their parents and forced into military school. They continued their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and remained in the army until they were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. Even after they were let out of the army they were expected to join the army in times of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until they were sixty.</w:t>
      </w:r>
    </w:p>
    <w:p>
      <w:pPr>
        <w:pStyle w:val="Normal"/>
        <w:spacing w:lineRule="auto" w:line="360" w:before="0" w:after="1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Spartans valued fitness and health. They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 constantly to maintain strong healthy bodies. If the Spartans thought a baby was puny or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 xml:space="preserve">, they killed the baby by throwing it off a </w:t>
      </w:r>
      <w:r>
        <w:rPr>
          <w:rFonts w:cs="Georgia" w:ascii="Georgia" w:hAnsi="Georgia"/>
          <w:b/>
          <w:sz w:val="32"/>
          <w:szCs w:val="32"/>
        </w:rPr>
        <w:t>_________</w:t>
      </w:r>
      <w:r>
        <w:rPr>
          <w:rFonts w:cs="Georgia" w:ascii="Georgia" w:hAnsi="Georgia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footerReference w:type="default" r:id="rId3"/>
      <w:type w:val="nextPage"/>
      <w:pgSz w:w="12240" w:h="15840"/>
      <w:pgMar w:left="900" w:right="72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3:25:00Z</dcterms:created>
  <dc:creator>Chris Gunn</dc:creator>
  <dc:description/>
  <dc:language>en-US</dc:language>
  <cp:lastModifiedBy>chris</cp:lastModifiedBy>
  <dcterms:modified xsi:type="dcterms:W3CDTF">2011-03-03T00:12:00Z</dcterms:modified>
  <cp:revision>3</cp:revision>
  <dc:subject>Grade 6 Social Studies</dc:subject>
  <dc:title>Sparta's Militaristic Society</dc:title>
</cp:coreProperties>
</file>