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The Greek City-State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efore Greece was conquered by Alexander the Great, the Greece was divided into small countries centered on individual cities.</w:t>
      </w:r>
    </w:p>
    <w:tbl>
      <w:tblPr>
        <w:tblW w:w="10465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635"/>
        <w:gridCol w:w="162"/>
        <w:gridCol w:w="2389"/>
        <w:gridCol w:w="2376"/>
        <w:gridCol w:w="2903"/>
      </w:tblGrid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acropolis</w:t>
            </w:r>
          </w:p>
        </w:tc>
        <w:tc>
          <w:tcPr>
            <w:tcW w:w="23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agora</w:t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arts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city-states</w:t>
            </w:r>
          </w:p>
        </w:tc>
      </w:tr>
      <w:tr>
        <w:trPr/>
        <w:tc>
          <w:tcPr>
            <w:tcW w:w="2797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divided</w:t>
            </w:r>
          </w:p>
        </w:tc>
        <w:tc>
          <w:tcPr>
            <w:tcW w:w="238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government</w:t>
            </w:r>
          </w:p>
        </w:tc>
        <w:tc>
          <w:tcPr>
            <w:tcW w:w="23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language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militaristic</w:t>
            </w:r>
          </w:p>
        </w:tc>
      </w:tr>
      <w:tr>
        <w:trPr/>
        <w:tc>
          <w:tcPr>
            <w:tcW w:w="2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oligarchy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polis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thinkers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voted</w:t>
            </w:r>
          </w:p>
        </w:tc>
      </w:tr>
      <w:tr>
        <w:trPr>
          <w:trHeight w:val="3608" w:hRule="atLeast"/>
        </w:trPr>
        <w:tc>
          <w:tcPr>
            <w:tcW w:w="263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666666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666666"/>
                <w:sz w:val="24"/>
                <w:szCs w:val="24"/>
              </w:rPr>
              <w:drawing>
                <wp:inline distT="0" distB="0" distL="0" distR="0">
                  <wp:extent cx="1456690" cy="217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2170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i/>
                <w:i/>
                <w:color w:val="666666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666666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Though everyone in ancient Greece spoke the same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and worshipped the same gods, Greece was not a united country. Instead the Greece was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into hundreds of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</w:t>
            </w:r>
            <w:r>
              <w:rPr>
                <w:rFonts w:cs="Georgia" w:ascii="Georgia" w:hAnsi="Georgia"/>
                <w:sz w:val="32"/>
                <w:szCs w:val="32"/>
              </w:rPr>
              <w:t>, which were small countries that included a city and the surrounding farmland. The Greek word for a city-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state is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. A typical polis had a marketplace called an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  and a fortress on a high hill called an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Each city-state had its own form of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  and system of laws. Athens, for example, is known for its democratic government where all citizens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  to choose new leaders or make new laws.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Sparta, on the other hand, was ruled by an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, which consisted of two kings and a council of important citizens. 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32"/>
          <w:szCs w:val="32"/>
        </w:rPr>
        <w:t xml:space="preserve">As well, as having different forms of government, Greek city-states could have very different cultures as well. Spartan society was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. All citizens of Sparta spent a large part of their life in the army.  In contrast, Athenians loved the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. Athens produced many great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  and writers.</w:t>
      </w:r>
    </w:p>
    <w:sectPr>
      <w:footerReference w:type="default" r:id="rId3"/>
      <w:type w:val="nextPage"/>
      <w:pgSz w:w="12240" w:h="15840"/>
      <w:pgMar w:left="900" w:right="72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1615" cy="3187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21:00Z</dcterms:created>
  <dc:creator>Chris Gunn</dc:creator>
  <dc:description/>
  <dc:language>en-US</dc:language>
  <cp:lastModifiedBy>chris</cp:lastModifiedBy>
  <dcterms:modified xsi:type="dcterms:W3CDTF">2011-03-01T04:10:00Z</dcterms:modified>
  <cp:revision>4</cp:revision>
  <dc:subject>Grade 6 Social Studies</dc:subject>
  <dc:title>Greek City States</dc:title>
</cp:coreProperties>
</file>