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Democracy in Athen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468"/>
        <w:gridCol w:w="1921"/>
        <w:gridCol w:w="2376"/>
        <w:gridCol w:w="290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ssembly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ity-state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ebates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emocracy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hands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oligarchies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articipating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eople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ottery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vote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war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Women</w:t>
            </w:r>
          </w:p>
        </w:tc>
      </w:tr>
      <w:tr>
        <w:trPr>
          <w:trHeight w:val="3212" w:hRule="atLeast"/>
        </w:trPr>
        <w:tc>
          <w:tcPr>
            <w:tcW w:w="326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66666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drawing>
                <wp:inline distT="0" distB="0" distL="0" distR="0">
                  <wp:extent cx="1530985" cy="229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293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i/>
                <w:i/>
                <w:color w:val="666666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Greek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of Athens was famous for its method of government. Unlike most Greek city-states, which were ruled by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>, monarchies or tyrants, Athens in the 5</w:t>
            </w:r>
            <w:r>
              <w:rPr>
                <w:rFonts w:cs="Georgia" w:ascii="Georgia" w:hAnsi="Georgia"/>
                <w:sz w:val="32"/>
                <w:szCs w:val="32"/>
                <w:vertAlign w:val="superscript"/>
              </w:rPr>
              <w:t>th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century B.C. was a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_________,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which means the rule of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32"/>
          <w:szCs w:val="32"/>
        </w:rPr>
        <w:t xml:space="preserve">In Athens, male citizens would gather in an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on a hill and make new laws for the city.  At the assembly, every Athenian citizen had the right to speak his opinion. Citizens had public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and speeches before laws were passed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In Athenian democracy each male citizen also had a right to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The citizens usually voted by having a show of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If they needed a secret vote then they voted by scratching their answers on a broken shard of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32"/>
          <w:szCs w:val="32"/>
        </w:rPr>
        <w:t xml:space="preserve">The Athenians felt strongly about democracy. Pericles felt that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in government was as important as defending the city in times of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However, Athenian democracy excluded many people.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, slaves, freed slaves and foreigners were not given the right to vote. </w:t>
      </w:r>
    </w:p>
    <w:sectPr>
      <w:footerReference w:type="default" r:id="rId3"/>
      <w:type w:val="nextPage"/>
      <w:pgSz w:w="12240" w:h="15840"/>
      <w:pgMar w:left="900" w:right="72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48:00Z</dcterms:created>
  <dc:creator>Chris Gunn</dc:creator>
  <dc:description/>
  <cp:keywords/>
  <dc:language>en-US</dc:language>
  <cp:lastModifiedBy>chris and sunmi</cp:lastModifiedBy>
  <dcterms:modified xsi:type="dcterms:W3CDTF">2012-03-19T01:18:00Z</dcterms:modified>
  <cp:revision>5</cp:revision>
  <dc:subject>Grade 6 Social Studies</dc:subject>
  <dc:title>Democracy in Athens Cloze</dc:title>
</cp:coreProperties>
</file>