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Democracy in Athens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9730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A gathering of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A government by a few powerful elite members of socie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This half of the population was not allowed to vo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A person who was not fre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Type of democracy where all citizens voted directly on each law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A person who has all of the rights of a countr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 </w:t>
            </w:r>
            <w:r>
              <w:rPr>
                <w:rFonts w:cs="Georgia" w:ascii="Georgia" w:hAnsi="Georgia"/>
                <w:sz w:val="28"/>
                <w:szCs w:val="28"/>
              </w:rPr>
              <w:t>A public argument about laws or policy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drawing>
                <wp:inline distT="0" distB="0" distL="0" distR="0">
                  <wp:extent cx="2200910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A person who rules by forc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City-state that is considered to be the birthplace of democrac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The rules of a country and its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Father of Athenian democracy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A type of government where all citizens participated in the vo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Secret votes were done by scratching a vote onto a broken piece of ________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Votes were usually down by a show of _________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59:00Z</dcterms:created>
  <dc:creator>Chris Gunn</dc:creator>
  <dc:description/>
  <cp:keywords/>
  <dc:language>en-US</dc:language>
  <cp:lastModifiedBy>chris</cp:lastModifiedBy>
  <dcterms:modified xsi:type="dcterms:W3CDTF">2011-03-06T05:56:00Z</dcterms:modified>
  <cp:revision>5</cp:revision>
  <dc:subject>Grade 6 Social Studies</dc:subject>
  <dc:title>Athenian Democracy Crossword</dc:title>
</cp:coreProperties>
</file>