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The Arts and Science During the Golden Age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25"/>
        <w:gridCol w:w="72"/>
        <w:gridCol w:w="2448"/>
        <w:gridCol w:w="2520"/>
        <w:gridCol w:w="2700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cademy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comedies 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flourished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olden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history</w:t>
            </w:r>
          </w:p>
        </w:tc>
        <w:tc>
          <w:tcPr>
            <w:tcW w:w="24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outdoor</w:t>
            </w:r>
          </w:p>
        </w:tc>
        <w:tc>
          <w:tcPr>
            <w:tcW w:w="252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hilosopher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lato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question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ocrate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heater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ragedies</w:t>
            </w:r>
          </w:p>
        </w:tc>
      </w:tr>
      <w:tr>
        <w:trPr>
          <w:trHeight w:val="2789" w:hRule="atLeast"/>
        </w:trPr>
        <w:tc>
          <w:tcPr>
            <w:tcW w:w="272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drawing>
                <wp:inline distT="0" distB="0" distL="0" distR="0">
                  <wp:extent cx="1672590" cy="212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2129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i/>
                <w:i/>
                <w:color w:val="666666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During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Age of Athens, the arts and sciences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Pericles thought that Athens should become the 'school of Greece' so the Athenians built many temples,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>, and other public buildings. Artists, writers, and scientists came from all over Greece to study in Athens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The Greeks loved to watch plays at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theaters. Some writers such as Aristophanes wrote humorous plays called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. And other writers such as Sophocles wrote serious plays called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where the main characters came to an unhappy end. There were numerous other writers as well. Herodotus, who is sometimes called the father of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, wrote a history of the Persian Wars. </w:t>
      </w:r>
    </w:p>
    <w:p>
      <w:pPr>
        <w:pStyle w:val="Normal"/>
        <w:spacing w:lineRule="auto" w:line="360" w:before="120" w:after="0"/>
        <w:rPr/>
      </w:pPr>
      <w:r>
        <w:rPr>
          <w:rFonts w:cs="Georgia" w:ascii="Georgia" w:hAnsi="Georgia"/>
          <w:sz w:val="32"/>
          <w:szCs w:val="32"/>
        </w:rPr>
        <w:t xml:space="preserve">Many great thinkers called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lived in Athens during its Golden Age. These philosophers tried to discover the real nature of the world and human beings. The most famous was probably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who taught his students by asking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instead of just telling them answers. He wanted them to think for themselves. His student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went on to build the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>, which became one of the most famous schools in ancient times.</w:t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7:00Z</dcterms:created>
  <dc:creator>Chris Gunn</dc:creator>
  <dc:description/>
  <dc:language>en-US</dc:language>
  <cp:lastModifiedBy>chris</cp:lastModifiedBy>
  <dcterms:modified xsi:type="dcterms:W3CDTF">2011-03-01T14:08:00Z</dcterms:modified>
  <cp:revision>3</cp:revision>
  <dc:subject>Grade 6 Social Studies</dc:subject>
  <dc:title>Arts and Science is Ancient Greece</dc:title>
</cp:coreProperties>
</file>