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Ancient Egypt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53585" cy="556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A time when a river overflows its bank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__________ of trut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Land to the south of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Triangle-shaped land at the mouth of a riv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The part of Egypt near Nub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Middle Kingdom pharaoh known as 'the Great.'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A reed that can be used for paperma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Fast flowing water with boulders and rapids that make it difficult for boat trave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Pharaoh who built the great pyrami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A giant stone tomb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eorgia" w:ascii="Georgia" w:hAnsi="Georgia"/>
                <w:sz w:val="24"/>
                <w:szCs w:val="24"/>
              </w:rPr>
              <w:t>Architect of King Djos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eorgia" w:ascii="Georgia" w:hAnsi="Georgia"/>
                <w:sz w:val="24"/>
                <w:szCs w:val="24"/>
              </w:rPr>
              <w:t>The process of making a mumm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Georgia" w:ascii="Georgia" w:hAnsi="Georgia"/>
                <w:sz w:val="24"/>
                <w:szCs w:val="24"/>
              </w:rPr>
              <w:t>Goddess whose tears caused the Nile floods in Egyptian belief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eorgia" w:ascii="Georgia" w:hAnsi="Georgia"/>
                <w:sz w:val="24"/>
                <w:szCs w:val="24"/>
              </w:rPr>
              <w:t>People who conquered Egypt at the end of the Middle Kingdom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Georgia" w:ascii="Georgia" w:hAnsi="Georgia"/>
                <w:sz w:val="24"/>
                <w:szCs w:val="24"/>
              </w:rPr>
              <w:t>Egyptian writing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cs="Georgia" w:ascii="Georgia" w:hAnsi="Georgia"/>
                <w:sz w:val="24"/>
                <w:szCs w:val="24"/>
              </w:rPr>
              <w:t>A pharaoh who died young leaving a tomb full of gold to be found by modern archeologist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88023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36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A person who writ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Book of the ___________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An Egyptian queen who became pharao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River that runs through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A tablet that tells of the unification of upper and lower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Jackal-headed god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A ruler in ancient Egyp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The type of pyramids that were first buil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A temple in Theb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eorgia" w:ascii="Georgia" w:hAnsi="Georgia"/>
                <w:sz w:val="24"/>
                <w:szCs w:val="24"/>
              </w:rPr>
              <w:t>The preserved body of a dead pers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eorgia" w:ascii="Georgia" w:hAnsi="Georgia"/>
                <w:sz w:val="24"/>
                <w:szCs w:val="24"/>
              </w:rPr>
              <w:t>A series of rulers from the same famil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eorgia" w:ascii="Georgia" w:hAnsi="Georgia"/>
                <w:sz w:val="24"/>
                <w:szCs w:val="24"/>
              </w:rPr>
              <w:t>God of the afterlif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Georgia" w:ascii="Georgia" w:hAnsi="Georgia"/>
                <w:sz w:val="24"/>
                <w:szCs w:val="24"/>
              </w:rPr>
              <w:t>A guardian with the head of a person and body of a lio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8:00Z</dcterms:created>
  <dc:creator>chris</dc:creator>
  <dc:description/>
  <cp:keywords/>
  <dc:language>en-US</dc:language>
  <cp:lastModifiedBy>chris</cp:lastModifiedBy>
  <dcterms:modified xsi:type="dcterms:W3CDTF">2011-02-23T17:03:00Z</dcterms:modified>
  <cp:revision>4</cp:revision>
  <dc:subject>Grade 6 Social Studies</dc:subject>
  <dc:title>Ancient Mesopotamia Crossword</dc:title>
</cp:coreProperties>
</file>