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Oracles Bones from the Shang Dynast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Shang Dynasty ruled a broad of area of Northern China and was especially important for the development of the Chinese writing system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545"/>
        <w:gridCol w:w="252"/>
        <w:gridCol w:w="2389"/>
        <w:gridCol w:w="2376"/>
        <w:gridCol w:w="2903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hariots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ities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racked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innovations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hieroglyphics</w:t>
            </w:r>
          </w:p>
        </w:tc>
        <w:tc>
          <w:tcPr>
            <w:tcW w:w="238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ideas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oracle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ictographs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rediction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hang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hells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writing</w:t>
            </w:r>
          </w:p>
        </w:tc>
      </w:tr>
      <w:tr>
        <w:trPr>
          <w:trHeight w:val="4292" w:hRule="atLeast"/>
        </w:trPr>
        <w:tc>
          <w:tcPr>
            <w:tcW w:w="2545" w:type="dxa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487805" cy="242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423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There were many important technological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in China during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dynasty. Bronze tools, bronze containers, and war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have all been found in the tombs of Shang royalty. People in China may have also begun living in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during this dynasty. But of all these innovations, the most important was the development of a system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_</w:t>
            </w:r>
            <w:r>
              <w:rPr>
                <w:rFonts w:cs="Georgia" w:ascii="Georgia" w:hAnsi="Georgia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e writing system used in the Shang dynasty was a collection of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similar to Egyptian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where a picture was used to represent a word. The people of the Shang dynasty used more than 2000 of the pictographs to express complex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in writing.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32"/>
          <w:szCs w:val="32"/>
        </w:rPr>
        <w:t xml:space="preserve">Much of what modern archeologists know of these pictographs comes from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bones. Oracle bones are pictographs written on the animal bones and turtl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An oracle is a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of the future. Shang priests would write questions on the bones using pictographs and then heated the bones until they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The priest believed they could read the answers in the way the bones cracked. </w:t>
      </w:r>
    </w:p>
    <w:sectPr>
      <w:footerReference w:type="default" r:id="rId3"/>
      <w:type w:val="nextPage"/>
      <w:pgSz w:w="12240" w:h="15840"/>
      <w:pgMar w:left="900" w:right="72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7:00Z</dcterms:created>
  <dc:creator>Chris Gunn</dc:creator>
  <dc:description/>
  <cp:keywords/>
  <dc:language>en-US</dc:language>
  <cp:lastModifiedBy>chris</cp:lastModifiedBy>
  <dcterms:modified xsi:type="dcterms:W3CDTF">2011-02-18T13:09:00Z</dcterms:modified>
  <cp:revision>5</cp:revision>
  <dc:subject>Grade 6 Social Studies</dc:subject>
  <dc:title>Oracle Bones from the Shang Dynasty</dc:title>
</cp:coreProperties>
</file>