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Innovations During the Han Dynasty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hat were some of the Han dynasty's contributions to the world?</w:t>
      </w:r>
    </w:p>
    <w:tbl>
      <w:tblPr>
        <w:tblW w:w="1046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545"/>
        <w:gridCol w:w="252"/>
        <w:gridCol w:w="2389"/>
        <w:gridCol w:w="2489"/>
        <w:gridCol w:w="2790"/>
      </w:tblGrid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civil</w:t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class</w:t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Confucius</w:t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dynasties</w:t>
            </w:r>
          </w:p>
        </w:tc>
      </w:tr>
      <w:tr>
        <w:trPr/>
        <w:tc>
          <w:tcPr>
            <w:tcW w:w="2797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exam</w:t>
            </w:r>
          </w:p>
        </w:tc>
        <w:tc>
          <w:tcPr>
            <w:tcW w:w="238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history</w:t>
            </w:r>
          </w:p>
        </w:tc>
        <w:tc>
          <w:tcPr>
            <w:tcW w:w="248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innovations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paper</w:t>
            </w:r>
          </w:p>
        </w:tc>
      </w:tr>
      <w:tr>
        <w:trPr/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poets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eismograph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hadow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undial</w:t>
            </w:r>
          </w:p>
        </w:tc>
      </w:tr>
      <w:tr>
        <w:trPr>
          <w:trHeight w:val="3383" w:hRule="atLeast"/>
        </w:trPr>
        <w:tc>
          <w:tcPr>
            <w:tcW w:w="2545" w:type="dxa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1468755" cy="1468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4687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666666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666666"/>
                <w:sz w:val="24"/>
                <w:szCs w:val="24"/>
              </w:rPr>
              <w:t>Han Dynasty Seismograph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During the 400 years of the Han dynasty there were many important technological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. In science, Chinese invented a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, a machine for telling people when an earthquake struck. Another invention developed during the Han dynasty was the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, a clock that told time by using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cast by the sun.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Perhaps, the most important innovation during the Han dynasty was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. As papermaking spread, the art and writing also developed.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began making new styles of poems. As well, the first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of China was written by Sima Qian. He wrote about all of the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that came before the Han dynasty.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In government, the emperor Wu Di set up the first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service, a group of people whose job it is to run the day-to-day business of the government. In order to become part of the civil service, a government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system was created based on the teachings of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. Anybody from any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could take these tests, but often it was the wealthy people who ended up with the government jobs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footerReference w:type="default" r:id="rId3"/>
      <w:type w:val="nextPage"/>
      <w:pgSz w:w="12240" w:h="15840"/>
      <w:pgMar w:left="900" w:right="720" w:gutter="0" w:header="0" w:top="72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1615" cy="3187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44:00Z</dcterms:created>
  <dc:creator>Chris Gunn</dc:creator>
  <dc:description/>
  <dc:language>en-US</dc:language>
  <cp:lastModifiedBy>chris</cp:lastModifiedBy>
  <dcterms:modified xsi:type="dcterms:W3CDTF">2011-02-23T02:46:00Z</dcterms:modified>
  <cp:revision>3</cp:revision>
  <dc:subject>Grade 6 Social Studies</dc:subject>
  <dc:title>Innovations During the Han Dynasty</dc:title>
</cp:coreProperties>
</file>