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Cruel Emperor Qin Shi Huan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hi Huangdi united much of China under the Qin Empire around 221 B.C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545"/>
        <w:gridCol w:w="252"/>
        <w:gridCol w:w="2389"/>
        <w:gridCol w:w="2489"/>
        <w:gridCol w:w="2790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burnt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urrency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vil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eat Wall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egalism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unishments</w:t>
            </w:r>
          </w:p>
        </w:tc>
        <w:tc>
          <w:tcPr>
            <w:tcW w:w="24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Qin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egion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cholars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i Huangdi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unify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arriors</w:t>
            </w:r>
          </w:p>
        </w:tc>
      </w:tr>
      <w:tr>
        <w:trPr>
          <w:trHeight w:val="2348" w:hRule="atLeast"/>
        </w:trPr>
        <w:tc>
          <w:tcPr>
            <w:tcW w:w="2545" w:type="dxa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009650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After the Warring States period, China once again became united under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dynasty.  The emperor who finally brought most of China under Qin rule called himsel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which means first emperor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Shi Huangdi (also called Qin Shi Huang) followed the Chinese philosophy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In this philosophy, people were regarded as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and needed to be controlled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by strong laws and harsh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 Shi Huangdi ordered all books that disagreed with legalism to b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When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opposed the book burning, he had 460 of them buried alive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Shi Huangdi did much to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the people of China. He forced them to use the same set of characters for writing and use the sam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for buying and selling goods. He also made laws and punishments the same everywhere in China. Before Shi Huangdi each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had its own laws, currency and writing system.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Shi Huangdi forced his people to work on great construction projects such as th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where many of the workers died. He also had a tomb built for himself and had it filled with thousands of terra-cotta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</w:t>
      </w:r>
    </w:p>
    <w:sectPr>
      <w:footerReference w:type="default" r:id="rId3"/>
      <w:type w:val="nextPage"/>
      <w:pgSz w:w="12240" w:h="15840"/>
      <w:pgMar w:left="90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0:00Z</dcterms:created>
  <dc:creator>Chris Gunn</dc:creator>
  <dc:description/>
  <dc:language>en-US</dc:language>
  <cp:lastModifiedBy>chris</cp:lastModifiedBy>
  <dcterms:modified xsi:type="dcterms:W3CDTF">2011-02-21T05:51:00Z</dcterms:modified>
  <cp:revision>5</cp:revision>
  <dc:subject>Grade 6 Social Studies</dc:subject>
  <dc:title>The Cruel Emperor Qin Shi Huangdi</dc:title>
</cp:coreProperties>
</file>