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188"/>
        <w:gridCol w:w="3265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Ancient China Crossword</w:t>
            </w:r>
          </w:p>
        </w:tc>
      </w:tr>
      <w:tr>
        <w:trPr/>
        <w:tc>
          <w:tcPr>
            <w:tcW w:w="7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05045" cy="556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556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______________ States Period: A time when China was divided into many small countries that fought each othe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Mandate of ___________: the right to rule the peo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The philosophy of Confuciu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The first emperor of the Han dynas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First emperor of the Qin dynas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Important Chinese innovation for writing and bookmak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___________ bones were used to make prophecies in the Shang dynas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Warriors found in Shi Huangdi's tomb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Long fortification that protected northern Chin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Georgia" w:ascii="Georgia" w:hAnsi="Georgia"/>
                <w:sz w:val="24"/>
                <w:szCs w:val="24"/>
              </w:rPr>
              <w:t>Philosophy based on the teachings of Laozi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3370" cy="165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Georgia" w:ascii="Georgia" w:hAnsi="Georgia"/>
                <w:sz w:val="24"/>
                <w:szCs w:val="24"/>
              </w:rPr>
              <w:t>Emperor who made the civil service exam system.</w:t>
            </w:r>
          </w:p>
        </w:tc>
      </w:tr>
      <w:tr>
        <w:trPr>
          <w:trHeight w:val="2790" w:hRule="atLeast"/>
        </w:trPr>
        <w:tc>
          <w:tcPr>
            <w:tcW w:w="363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Chinese philosophy that claimed people where evil and needed to be controlled by strong law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Very influential teacher who believed people should have a sense of du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Material that vessels (containers) were made from in the Shang dynas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A general who explored western China for the emperor Wudi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A machine that tells when an earthquake happen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Very light, soft and valuable fabric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A system of Chinese medicine that uses needles placed under the ski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An important trade route that went as far as Rome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Filial ___________: Respect for parents and elder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eorgia" w:ascii="Georgia" w:hAnsi="Georgia"/>
                <w:sz w:val="24"/>
                <w:szCs w:val="24"/>
              </w:rPr>
              <w:t>____________ service: A group of government officials.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7:00Z</dcterms:created>
  <dc:creator>chris</dc:creator>
  <dc:description/>
  <dc:language>en-US</dc:language>
  <cp:lastModifiedBy>chris</cp:lastModifiedBy>
  <dcterms:modified xsi:type="dcterms:W3CDTF">2011-02-24T02:14:00Z</dcterms:modified>
  <cp:revision>3</cp:revision>
  <dc:subject>Grade 6 Social Studies</dc:subject>
  <dc:title>Ancient China Crossword</dc:title>
</cp:coreProperties>
</file>