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544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t>The Age of Discovery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t>Famous Explor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179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Vasco da G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Ferdinand Mage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250315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7F7F7F"/>
                <w:lang w:val="en-US" w:eastAsia="en-US"/>
              </w:rPr>
            </w:pPr>
            <w:r>
              <w:rPr>
                <w:rFonts w:cs="Georgia" w:ascii="Georgia" w:hAnsi="Georgia"/>
                <w:i/>
                <w:color w:val="7F7F7F"/>
              </w:rPr>
              <w:t>Jacques Cartier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6310" cy="551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5513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merigo Vespucci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artolomeu Dia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hristopher Columbu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erdinand Magella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ncis Drak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Francisco Pizarro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asco de Balbo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nry Hudso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rnando Cortez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Hernando de Soto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acques Cartier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ohn Cabo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Juan Ponce de Leo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eif Ericso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rco Polo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rtin Frobisher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ince Henry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Samuel de Champlai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240" w:after="113"/>
              <w:ind w:left="443" w:hanging="443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Vasco da Gam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851" w:right="75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  <w:drawing>
        <wp:inline distT="0" distB="0" distL="0" distR="0">
          <wp:extent cx="6744335" cy="326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맑은 고딕" w:cs="Times New Roman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3:00Z</dcterms:created>
  <dc:creator>Chris Gunn</dc:creator>
  <dc:description/>
  <dc:language>en-US</dc:language>
  <cp:lastModifiedBy>chris and sunmi</cp:lastModifiedBy>
  <cp:lastPrinted>2012-02-22T11:58:00Z</cp:lastPrinted>
  <dcterms:modified xsi:type="dcterms:W3CDTF">2012-02-22T03:12:00Z</dcterms:modified>
  <cp:revision>5</cp:revision>
  <dc:subject>Age of Exploration</dc:subject>
  <dc:title>Famous Explorers Word Search</dc:title>
</cp:coreProperties>
</file>